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同桌的手探到我的衣服里怎么办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衣衫被触面对同桌不端行为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衣衫被触：面对同桌不端行为的应对策略</w:t>
      </w:r>
      <w:r>
        <w:rPr>
          <w:sz w:val="32"/>
          <w:szCs w:val="32"/>
        </w:rPr>
        <w:t>&lt;/p&gt;&lt;p&gt;&lt;img src="/static-img/lCRTVIdXIn_eNo8u8QnoyY8AqM6xi04wMNJ9HNoaDdcshheHe_VbM7BpzoBqZJ-f.jpg"&gt;&lt;/p&gt;&lt;p&gt;</w:t>
      </w:r>
      <w:r>
        <w:rPr>
          <w:sz w:val="32"/>
          <w:szCs w:val="32"/>
        </w:rPr>
        <w:t>在校园生活中，同学间的互动往往是频繁而密切。然而，有时候，一些不恰当的行为会让人感到困惑和尴尬。比如，同桌的手探到我的衣服里怎么办呢？这个问题可能会让很多学生感到焦虑，因为它涉及到了个人空间和尊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是一个普遍的问题。在课堂上或是在午餐时间，如果你的同桌无意中触碰了你的身体，这并不一定意味着他们有恶意。有时候，这可能只是由于注意力分散或者习惯性举止所致。</w:t>
      </w:r>
      <w:r>
        <w:rPr>
          <w:sz w:val="32"/>
          <w:szCs w:val="32"/>
        </w:rPr>
        <w:t>&lt;/p&gt;&lt;p&gt;&lt;img src="/static-img/b55gkT0Ni0v1_X-QT8MZH48AqM6xi04wMNJ9HNoaDddWhnH6LCcOBq2JbOzYu4WUutKu2QACF0B1fKyaHtPAkB2KhD6_S_7u2sTU4vMRDU4U6pzONv4GP3wgAiMMZpKdUgAl4_9mfvDYuDKijjNbWhv95AhOs5BaPVZeqgCk5ZSOZa5qK5BJPo6sZK4Yu-qN.jpg"&gt;&lt;/p&gt;&lt;p&gt;</w:t>
      </w:r>
      <w:r>
        <w:rPr>
          <w:sz w:val="32"/>
          <w:szCs w:val="32"/>
        </w:rPr>
        <w:t>那么，在遇到这种情况时应该如何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</w:t>
      </w:r>
      <w:r>
        <w:rPr>
          <w:sz w:val="32"/>
          <w:szCs w:val="32"/>
        </w:rPr>
        <w:t>&lt;/p&gt;&lt;p&gt;&lt;img src="/static-img/eC89hB2clkmGGIArXCUwKY8AqM6xi04wMNJ9HNoaDddWhnH6LCcOBq2JbOzYu4WUutKu2QACF0B1fKyaHtPAkB2KhD6_S_7u2sTU4vMRDU4U6pzONv4GP3wgAiMMZpKdUgAl4_9mfvDYuDKijjNbWhv95AhOs5BaPVZeqgCk5ZSOZa5qK5BJPo6sZK4Yu-qN.jpg"&gt;&lt;/p&gt;&lt;p&gt;</w:t>
      </w:r>
      <w:r>
        <w:rPr>
          <w:sz w:val="32"/>
          <w:szCs w:val="32"/>
        </w:rPr>
        <w:t>在任何情况下，都要尽量保持冷静。这可以帮助你更好地处理突发事件，并且不会因为情绪波动而做出错误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沟通：</w:t>
      </w:r>
      <w:r>
        <w:rPr>
          <w:sz w:val="32"/>
          <w:szCs w:val="32"/>
        </w:rPr>
        <w:t>&lt;/p&gt;&lt;p&gt;&lt;img src="/static-img/NK78FTQ6kROSjCI9Zk4Xj48AqM6xi04wMNJ9HNoaDddWhnH6LCcOBq2JbOzYu4WUutKu2QACF0B1fKyaHtPAkB2KhD6_S_7u2sTU4vMRDU4U6pzONv4GP3wgAiMMZpKdUgAl4_9mfvDYuDKijjNbWhv95AhOs5BaPVZeqgCk5ZSOZa5qK5BJPo6sZK4Yu-qN.jpg"&gt;&lt;/p&gt;&lt;p&gt;</w:t>
      </w:r>
      <w:r>
        <w:rPr>
          <w:sz w:val="32"/>
          <w:szCs w:val="32"/>
        </w:rPr>
        <w:t>如果对方是故意的，可以直接告诉他自己的感受，用“我感觉不舒服”这样的话语来表达，不必过于激烈，但也要确保对方知道自己的行为已经引起了别人的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老师帮助：</w:t>
      </w:r>
      <w:r>
        <w:rPr>
          <w:sz w:val="32"/>
          <w:szCs w:val="32"/>
        </w:rPr>
        <w:t>&lt;/p&gt;&lt;p&gt;&lt;img src="/static-img/RrikWGsBotQDcJtj8-A4PI8AqM6xi04wMNJ9HNoaDddWhnH6LCcOBq2JbOzYu4WUutKu2QACF0B1fKyaHtPAkB2KhD6_S_7u2sTU4vMRDU4U6pzONv4GP3wgAiMMZpKdUgAl4_9mfvDYuDKijjNbWhv95AhOs5BaPVZeqgCk5ZSOZa5qK5BJPo6sZK4Yu-qN.jpg"&gt;&lt;/p&gt;&lt;p&gt;</w:t>
      </w:r>
      <w:r>
        <w:rPr>
          <w:sz w:val="32"/>
          <w:szCs w:val="32"/>
        </w:rPr>
        <w:t>如果沟通后没有改善，也可以向班主任或学校辅导员反映此事，他们通常能够提供专业意见并采取适当措施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界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流中，要主动设定清晰的人际界限。如果发现某些行为经常发生，可以提前告知对方不要做这些事情，以免未来再次发生类似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保护意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些基本的防身技巧，比如在必要时使用力量推开、寻找安全出口等，这样即使在紧急情况下，也能保护自己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宽容与理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故意之举，也值得我们考虑是否真的需要生气。不妨先试着理解对方的心理状态，是否也是因为压力大或者其他原因导致了这样的举止，从宽解释，而不是立即采取报复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关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友谊关系对于解决冲突至关重要。当你和同桌之间存在积极的情感联系时，他更愿意听从你的意见并改变他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“同桌的手探到我的衣服里怎么办呢”，关键在于如何平衡个人的权益与维护良好的人际关系。此外，通过正确应对这一挑战，我们还能更加成熟地面对未来的各种社会交往。</w:t>
      </w:r>
      <w:r>
        <w:rPr>
          <w:sz w:val="32"/>
          <w:szCs w:val="32"/>
        </w:rPr>
        <w:t>&lt;/p&gt;&lt;p&gt;&lt;a href = "/doc/509253-</w:t>
      </w:r>
      <w:r>
        <w:rPr>
          <w:sz w:val="32"/>
          <w:szCs w:val="32"/>
        </w:rPr>
        <w:t xml:space="preserve">同桌的手探到我的衣服里怎么办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衣衫被触面对同桌不端行为的应对策略</w:t>
      </w:r>
      <w:r>
        <w:rPr>
          <w:sz w:val="32"/>
          <w:szCs w:val="32"/>
        </w:rPr>
        <w:t>.doc" rel="alternate" download="509253-</w:t>
      </w:r>
      <w:r>
        <w:rPr>
          <w:sz w:val="32"/>
          <w:szCs w:val="32"/>
        </w:rPr>
        <w:t xml:space="preserve">同桌的手探到我的衣服里怎么办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衣衫被触面对同桌不端行为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